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8"/>
        <w:gridCol w:w="1668"/>
        <w:gridCol w:w="1440"/>
        <w:gridCol w:w="1143"/>
        <w:gridCol w:w="1417"/>
        <w:gridCol w:w="1704"/>
        <w:gridCol w:w="1701"/>
        <w:gridCol w:w="4111"/>
        <w:gridCol w:w="7"/>
      </w:tblGrid>
      <w:tr>
        <w:trPr>
          <w:trHeight w:val="851" w:hRule="atLeast"/>
        </w:trPr>
        <w:tc>
          <w:tcPr>
            <w:tcW w:w="1570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исок заключенных и выполненных государственных контрактов на поставку товаров, работ и услуг в 2020 год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нтрак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мет контра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ата исполнения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реестровой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размещения закуп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и реквизиты документа, подтверждающего приемку товаров /работ /услуг по качеству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Заявке на конкурс «Лучший поставщик года 2020»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7:00Z</dcterms:created>
  <dc:creator>Администратор</dc:creator>
  <dc:description/>
  <cp:keywords/>
  <dc:language>en-US</dc:language>
  <cp:lastModifiedBy>Илья Губаев</cp:lastModifiedBy>
  <dcterms:modified xsi:type="dcterms:W3CDTF">2021-01-13T11:13:00Z</dcterms:modified>
  <cp:revision>8</cp:revision>
  <dc:subject/>
  <dc:title>СПИСОК ЗАКЛЮЧЕННЫХ И ИСПОЛНЕННЫХ ГОСКОНТРАКТОВ ЗА 2011 ГОД</dc:title>
</cp:coreProperties>
</file>